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A SCRITTA E COLLOQUIO, FINALIZZATA ALL’ASSUNZIONE A TEMPO INDETERMINATO DI N.1 IMPIEGATO PRESSO L’AREA QUALITA’, AMBIENTE E SICUREZZA DELLA SOCIETA’ – PAR. 17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bookmarkStart w:id="1" w:name="_Hlk65145257"/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 1 impiegato presso l’area qualità, ambiente e sicurezza della Società– par.175- ccnl autoferrotranvieri internavigatori (Tpl mobilità)</w:t>
      </w:r>
      <w:bookmarkEnd w:id="1"/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copia di attestati/certificati riguardanti corsi/percorsi formativi inerenti gli ambiti della qualità, dell’ambiente e della sicurezza;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11-03T14:19:00Z</dcterms:modified>
  <cp:revision>40</cp:revision>
  <dc:subject/>
  <dc:title/>
</cp:coreProperties>
</file>